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286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  <w:lang w:val="en-US"/>
        </w:rPr>
        <w:t>86MS</w:t>
      </w:r>
      <w:r>
        <w:rPr>
          <w:sz w:val="23"/>
          <w:szCs w:val="23"/>
        </w:rPr>
        <w:t xml:space="preserve">0050-01-2025-001017-32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6 февраля 2025 года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, 22.09.1973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Кемеровской области,  проживает по адресу: ХМАО-Югра, г. Нижневартовск,  ул. Чапаева д. 77 кв. 81, паспорт 6723 170786 выдан 25.04.2023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01.2025 года в 00 часов 01 минуту Шитиков В.В., проживающий по адресу ХМАО-Югра, </w:t>
      </w:r>
      <w:r>
        <w:rPr>
          <w:sz w:val="23"/>
          <w:szCs w:val="23"/>
        </w:rPr>
        <w:t xml:space="preserve">г. Нижневартовск, ул. Чапаева д. 77 кв. 81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№ 280716  от 22.10.2024 года,  </w:t>
      </w:r>
      <w:r>
        <w:rPr>
          <w:sz w:val="23"/>
          <w:szCs w:val="23"/>
        </w:rPr>
        <w:t xml:space="preserve">вступившему в законную силу 03.11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Шитиков В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Шитиков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1317 от 26.02.2025 года; копией постановления по делу об административном правонарушении 86 № 280716  от 22.10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нвалидность  2 группы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2862520105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Копия верна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«__26__»___02___2025 г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Подлинник постановления находится в материалах административного дела 5-286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Название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